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}i rač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Broj:  6456/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10.08.2020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Na osnovu člana 105. Zakona o javnim nabavkama (“Sl. glasnik RS” br. 124/2012, 14/2016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dodeli ugovora o javnoj nabavci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U postupku javne nabavke </w:t>
      </w:r>
      <w:r>
        <w:rPr>
          <w:rFonts w:cs="Calibri" w:ascii="Calibri" w:hAnsi="Calibri"/>
          <w:b/>
          <w:sz w:val="26"/>
          <w:szCs w:val="26"/>
          <w:lang w:val="es-ES"/>
        </w:rPr>
        <w:t>hirurškog šavnog materijala</w:t>
      </w:r>
      <w:r>
        <w:rPr>
          <w:rFonts w:cs="Calibri" w:ascii="Calibri" w:hAnsi="Calibri"/>
          <w:sz w:val="26"/>
          <w:szCs w:val="26"/>
          <w:lang w:val="es-ES"/>
        </w:rPr>
        <w:t>, pokrenutog odlukom direktora Opšte bolnice Leskovac broj 6456 od 29.06.2020. godine, ugovor o javnoj nabavci dodeljuje se:</w:t>
      </w:r>
    </w:p>
    <w:p>
      <w:pPr>
        <w:pStyle w:val="Normal"/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1 – Sintetski resorptivni upleteni konac za zatvaranje rana sa omotačem,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MEDI  RAY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Vrednost ugovora o javnoj nabavci je 2.166.12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2 – Sintetski resorptivni upleteni konac za crevne anastomoze,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PREMIUM SURGICAL COMPANY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.429.366,92,00 dinara.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3 – Sintetski spororesorptivni monofilamentni antibakterijski konac - polidioksanon (obložen triklosanom),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MAKLE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399.672,00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4 – Sintetski monofilament najlon,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DEXO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45.200,00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6 – Polyglactin 910  brzo resorptivni upleteni konac obložen poliglaktinom 370 i calcium - stearatom,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AKO MED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612.180,00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7 – Srednjeresorptivni upredeni multifilamentni hirurški konac,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NEFASER MEDIC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374.400,00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8 – Sintetski resorptivni upleteni konci sa omotačem za crevne anastomoze,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AMG PHAR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Vrednost ugovora o javnoj nabavci je 393.156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9 – Poliglaktin antibakterijski konac (obložen triklosanom),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MAKLE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Vrednost ugovora o javnoj nabavci je 2.418.84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a ponuđačima čije su ponude izabrane kao najpovoljnije zaključiće se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</w:r>
      <w:r>
        <w:rPr>
          <w:rFonts w:cs="Calibri" w:ascii="Calibri" w:hAnsi="Calibri"/>
          <w:sz w:val="26"/>
          <w:szCs w:val="26"/>
        </w:rPr>
        <w:t>Odlukom direktora Opšte bolnice Leskovac broj 6456 od 29.06.2020. godine, pokrenut je otvoreni postupak javne nabavke dobara, čiji je predmet hirurški  šavni materija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Broj nabavke je: JN 12/20-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edmet nabavke oblikovan je u 9 partija, čija ukupna procenjena vrednost iznosi 9.50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Oglas – poziv za podnošenje ponuda objavljen je na Portalu javnih nabavki i na internet stranici naručioca dana 29.06.2020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nude su blagovremeno, do 31.07.2020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"NEFASER  MEDICAL" d.o.o., 11000 Beograd, ul. Kumodraška br. 34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AKLER” d.o.o., 11000 Beograd, ul. Beogradska br. 39/7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EDI RAY” d.o.o., 11000 Beograd, ul. Šumatovačka 48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AKO  MED” d.o.o., 11000 Beograd, ul. Zdravka Čelara 12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"AMG  PHARM" d.o.o., 11060 Beograd, ul. Rableova 20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DEXON” d.o.o., 11000 Beograd, ul. Rajka Mitića br. 28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PREMIUM SURGICAL COMPANY” d.o.o., 11000 Beograd, ul. Svetozara Markovića 1/7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stupak javnog otvaranja ponuda vođen je 31.07.2020. godine, sa početkom u 09,30 časova. O otvaranju ponuda je sačinjen zapisnik br. 6456/3 od 31.07.2020. godine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Vrsta kriterijuma za dodelu ugovora je “najniža ponuđena cena”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Ponude po partijama dostavili su sledeći ponuđači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1 – Sintetski resorptivni upleteni konac za zatvaranje rana sa omotačem</w:t>
      </w: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MEDI RAY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AKO MED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2.460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onudu ponuđača AKO MED Komisija je odbila kao neodgovarajuću i neprihvatljivu zbog toga što tenziona snaga konaca ne odgovara tenzionoj snazi iz tehničke specifikacije naručioca kao ni traženom vremenu kompletne resorpcije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Naime, u dostavljenom katalogu za ponuđene konce naveden je podatak da pružaju podršku hirurškoj rani 30 dana, a u uputstvu za upotrebu navedena je vrednost zatezne čvrstoće tenzionog profila: 2 nedelje – 75%, 3 nedelje – 40%, što ne odgovara tehničkoj specifikaciji naručioc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Takođe je navedeno da je kompletna resopcija 60 do 90 dana, što nije u skladu sa tehničkom specifikacijom u kojoj je zahtevano vreme resorpcije 60 do 65 dan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onuđač AKO MED ponudio je cenu u iznosu od 770.016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onudu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MEDI RAY</w:t>
      </w:r>
      <w:r>
        <w:rPr>
          <w:rFonts w:cs="Calibri" w:ascii="Calibri" w:hAnsi="Calibri"/>
          <w:sz w:val="26"/>
          <w:szCs w:val="26"/>
          <w:lang w:val="es-ES"/>
        </w:rPr>
        <w:t xml:space="preserve"> Komisija je ocenila kao odgovarajuću i prihvatljivu, jer u potpunosi odgovara tehničkoj specifikaciji naručioca, te će se njemu dodeliti ugovor o javnoj nabavci dobara ove partije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Ponuđena cena ponuđača MEDI RAY iznosi 2.166.120,00 dinara, rok plaćanja od 90 dana i rok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2 – Sintetski resorptivni upleteni konac za crevne anastomoze</w:t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>PREMIUM SURGICAL COMPANY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1.430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1.429.366,92 dinara, rok plaćanja od 90 dana i rok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</w:r>
    </w:p>
    <w:p>
      <w:pPr>
        <w:pStyle w:val="Normal"/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3 – Sintetski spororesorptivni monofilamentni antibakterijski konac - polidioksanon (obložen triklosanom)</w:t>
      </w:r>
    </w:p>
    <w:p>
      <w:pPr>
        <w:pStyle w:val="Normal"/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>MAKLE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400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399.672,00 dinara, rok plaćanja od 90 dana i rok isporuke 1 dan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n-AU" w:eastAsia="en-AU"/>
        </w:rPr>
        <w:t xml:space="preserve">partija 4 – Sintetski monofilamentni najlon </w:t>
      </w:r>
    </w:p>
    <w:p>
      <w:pPr>
        <w:pStyle w:val="Normal"/>
        <w:ind w:left="98" w:hanging="0"/>
        <w:rPr>
          <w:rFonts w:ascii="Calibri" w:hAnsi="Calibri" w:cs="Calibri"/>
          <w:sz w:val="26"/>
          <w:szCs w:val="26"/>
          <w:lang w:val="en-AU" w:eastAsia="en-AU"/>
        </w:rPr>
      </w:pPr>
      <w:r>
        <w:rPr>
          <w:rFonts w:cs="Calibri" w:ascii="Calibri" w:hAnsi="Calibri"/>
          <w:sz w:val="26"/>
          <w:szCs w:val="26"/>
          <w:lang w:val="en-AU" w:eastAsia="en-AU"/>
        </w:rPr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n-AU" w:eastAsia="en-AU"/>
        </w:rPr>
      </w:pPr>
      <w:r>
        <w:rPr>
          <w:rFonts w:cs="Calibri" w:ascii="Calibri" w:hAnsi="Calibri"/>
          <w:sz w:val="26"/>
          <w:szCs w:val="26"/>
          <w:lang w:val="en-AU" w:eastAsia="en-AU"/>
        </w:rPr>
        <w:t>Naziv ponuđač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n-AU" w:eastAsia="en-AU"/>
        </w:rPr>
      </w:pPr>
      <w:r>
        <w:rPr>
          <w:rFonts w:cs="Calibri" w:ascii="Calibri" w:hAnsi="Calibri"/>
          <w:sz w:val="26"/>
          <w:szCs w:val="26"/>
          <w:lang w:val="en-AU" w:eastAsia="en-AU"/>
        </w:rPr>
        <w:t>NEFASER MEDICAL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n-AU" w:eastAsia="en-AU"/>
        </w:rPr>
      </w:pPr>
      <w:r>
        <w:rPr>
          <w:rFonts w:cs="Calibri" w:ascii="Calibri" w:hAnsi="Calibri"/>
          <w:sz w:val="26"/>
          <w:szCs w:val="26"/>
          <w:lang w:val="en-AU" w:eastAsia="en-AU"/>
        </w:rPr>
        <w:t>AKO MED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Calibri" w:ascii="Calibri" w:hAnsi="Calibri"/>
          <w:sz w:val="26"/>
          <w:szCs w:val="26"/>
          <w:lang w:val="en-AU" w:eastAsia="en-AU"/>
        </w:rPr>
        <w:t>DEXON</w:t>
      </w:r>
      <w:r>
        <w:rPr>
          <w:rFonts w:cs="Calibri" w:ascii="Calibri" w:hAnsi="Calibri"/>
          <w:b/>
          <w:bCs/>
          <w:sz w:val="26"/>
          <w:szCs w:val="26"/>
          <w:lang w:val="en-AU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173.0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firstLine="639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Ponude sva tri ponuđača Komisija je ocenila kao odgovarajuće i prihvatljive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firstLine="639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imenom kriterijuma "najniža ponuđena cena" kao najpovoljnija ocenjena je ponuda ponuđača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DEXON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u iznosu od 145.200,00 dinara, rok plaćanja od 90 dana i rok isporuke 2 dan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2988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s-ES" w:eastAsia="en-AU"/>
              </w:rPr>
            </w:pPr>
            <w:r>
              <w:rPr>
                <w:rFonts w:cs="Calibri" w:ascii="Calibri" w:hAnsi="Calibri"/>
                <w:sz w:val="26"/>
                <w:szCs w:val="26"/>
                <w:lang w:val="es-ES" w:eastAsia="en-AU"/>
              </w:rPr>
              <w:t>NAZIV PONUĐAČ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s-ES" w:eastAsia="en-AU"/>
              </w:rPr>
            </w:pPr>
            <w:r>
              <w:rPr>
                <w:rFonts w:cs="Calibri" w:ascii="Calibri" w:hAnsi="Calibri"/>
                <w:sz w:val="26"/>
                <w:szCs w:val="26"/>
                <w:lang w:val="es-ES" w:eastAsia="en-AU"/>
              </w:rPr>
              <w:t>IZNOS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8" w:leader="none"/>
                <w:tab w:val="left" w:pos="4038" w:leader="none"/>
                <w:tab w:val="left" w:pos="5118" w:leader="none"/>
                <w:tab w:val="left" w:pos="6498" w:leader="none"/>
                <w:tab w:val="left" w:pos="7578" w:leader="none"/>
              </w:tabs>
              <w:rPr>
                <w:rFonts w:ascii="Calibri" w:hAnsi="Calibri" w:cs="Calibri"/>
                <w:sz w:val="26"/>
                <w:szCs w:val="26"/>
                <w:lang w:val="en-AU" w:eastAsia="en-AU"/>
              </w:rPr>
            </w:pPr>
            <w:r>
              <w:rPr>
                <w:rFonts w:cs="Calibri" w:ascii="Calibri" w:hAnsi="Calibri"/>
                <w:sz w:val="26"/>
                <w:szCs w:val="26"/>
                <w:lang w:val="en-AU" w:eastAsia="en-AU"/>
              </w:rPr>
              <w:t>NEFASER MEDIC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s-ES" w:eastAsia="en-AU"/>
              </w:rPr>
            </w:pPr>
            <w:r>
              <w:rPr>
                <w:rFonts w:cs="Calibri" w:ascii="Calibri" w:hAnsi="Calibri"/>
                <w:sz w:val="26"/>
                <w:szCs w:val="26"/>
                <w:lang w:val="es-ES" w:eastAsia="en-AU"/>
              </w:rPr>
              <w:t>171.600,0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8" w:leader="none"/>
                <w:tab w:val="left" w:pos="4038" w:leader="none"/>
                <w:tab w:val="left" w:pos="5118" w:leader="none"/>
                <w:tab w:val="left" w:pos="6498" w:leader="none"/>
                <w:tab w:val="left" w:pos="7578" w:leader="none"/>
              </w:tabs>
              <w:rPr>
                <w:rFonts w:ascii="Calibri" w:hAnsi="Calibri" w:cs="Calibri"/>
                <w:sz w:val="26"/>
                <w:szCs w:val="26"/>
                <w:lang w:val="en-AU" w:eastAsia="en-AU"/>
              </w:rPr>
            </w:pPr>
            <w:r>
              <w:rPr>
                <w:rFonts w:cs="Calibri" w:ascii="Calibri" w:hAnsi="Calibri"/>
                <w:sz w:val="26"/>
                <w:szCs w:val="26"/>
                <w:lang w:val="en-AU" w:eastAsia="en-AU"/>
              </w:rPr>
              <w:t>AKO MED</w:t>
              <w:tab/>
              <w:tab/>
              <w:tab/>
              <w:tab/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s-ES" w:eastAsia="en-AU"/>
              </w:rPr>
            </w:pPr>
            <w:r>
              <w:rPr>
                <w:rFonts w:cs="Calibri" w:ascii="Calibri" w:hAnsi="Calibri"/>
                <w:sz w:val="26"/>
                <w:szCs w:val="26"/>
                <w:lang w:val="es-ES" w:eastAsia="en-AU"/>
              </w:rPr>
              <w:t>145.368,0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AU" w:eastAsia="en-AU"/>
              </w:rPr>
              <w:t>DEX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s-ES" w:eastAsia="en-A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s-ES" w:eastAsia="en-AU"/>
              </w:rPr>
              <w:t>145.2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5 – Sintetski monofilament polipropilen sa polietilenom</w:t>
      </w: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960.000,00 dinara. </w:t>
      </w:r>
      <w:r>
        <w:rPr>
          <w:rFonts w:cs="Calibri" w:ascii="Calibri" w:hAnsi="Calibri"/>
          <w:b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nije dostavio ni jedan ponuđač, te će postupak javne nabavke biti obustavljen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 </w:t>
      </w: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6 – Polyglactin 910  brzo resorptivni upleteni konac obložen poliglaktinom 370 i calcium - stearatom</w:t>
      </w: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n-AU" w:eastAsia="en-AU"/>
        </w:rPr>
      </w:pPr>
      <w:r>
        <w:rPr>
          <w:rFonts w:cs="Calibri" w:ascii="Calibri" w:hAnsi="Calibri"/>
          <w:sz w:val="26"/>
          <w:szCs w:val="26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>AKO MED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887.000,00 dinara. </w:t>
      </w:r>
      <w:r>
        <w:rPr>
          <w:rFonts w:cs="Calibri" w:ascii="Calibri" w:hAnsi="Calibri"/>
          <w:b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612.180,00 dinara, rok plaćanja od 90 dana i rok isporuke 2 dan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7 – Srednjeresorptivni upredeni multifilamentni hirurški konac</w:t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eastAsia="Calibri" w:cs="Calibri" w:ascii="Calibri" w:hAnsi="Calibri"/>
          <w:sz w:val="26"/>
          <w:szCs w:val="26"/>
          <w:lang w:val="es-ES" w:eastAsia="en-AU"/>
        </w:rPr>
        <w:t xml:space="preserve">  </w:t>
      </w: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>NEFASER MEDICAL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375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374.400,00 dinara, rok plaćanja od 90 dana i rok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8 – Sintetski resorptivni upleteni konci sa omotačem za crevne anastomoze</w:t>
      </w:r>
    </w:p>
    <w:p>
      <w:pPr>
        <w:pStyle w:val="Normal"/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Cs/>
          <w:sz w:val="26"/>
          <w:szCs w:val="26"/>
          <w:lang w:val="es-ES" w:eastAsia="en-AU"/>
        </w:rPr>
        <w:t>AKO MED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Cs/>
          <w:sz w:val="26"/>
          <w:szCs w:val="26"/>
          <w:lang w:val="es-ES" w:eastAsia="en-AU"/>
        </w:rPr>
        <w:t>AMG PHAR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firstLine="639"/>
        <w:rPr>
          <w:rFonts w:ascii="Calibri" w:hAnsi="Calibri" w:cs="Calibri"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Cs/>
          <w:sz w:val="26"/>
          <w:szCs w:val="26"/>
          <w:lang w:val="es-ES" w:eastAsia="en-AU"/>
        </w:rPr>
        <w:t>Procenjena vrednost  za ovu partiju iznosi 395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onudu ponuđača AKO MED Komisija je odbila kao neodgovarajuću i neprihvatljivu zbog toga što uzorci koje je dostavio ne odgovaraju zahtevanoj tehničkoj specifikaciji (za poziciju 1 i poziciju 2)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Naime, na uzorcima nije naznačena zahtevana debljina igle koja za poziciju 1 iznosi do 0,46mm, a za poziciju 2 do 0,56mm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onuđač AKO MED ponudio je cenu u iznosu od 193.428,00,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onudu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AMG PHARM</w:t>
      </w:r>
      <w:r>
        <w:rPr>
          <w:rFonts w:cs="Calibri" w:ascii="Calibri" w:hAnsi="Calibri"/>
          <w:sz w:val="26"/>
          <w:szCs w:val="26"/>
          <w:lang w:val="es-ES"/>
        </w:rPr>
        <w:t xml:space="preserve"> Komisija je ocenila kao odgovarajuću i prihvatljivu, jer u potpunosi odgovara tehničkoj specifikaciji naručioca, te će se njemu dodeliti ugovor o javnoj nabavci dobara ove partije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Ponuđena cena ponuđača AMG PHARM iznosi 393.156,00 dinara, rok plaćanja od 90 dana i rok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drawing>
          <wp:inline distT="0" distB="0" distL="0" distR="0">
            <wp:extent cx="683704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YU" w:hAnsi="Times YU" w:eastAsia="Times New Roman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YU" w:hAnsi="Times YU" w:eastAsia="Times New Roman" w:cs="Times New Roman"/>
    </w:rPr>
  </w:style>
  <w:style w:type="character" w:styleId="WW8Num33z0">
    <w:name w:val="WW8Num33z0"/>
    <w:qFormat/>
    <w:rPr>
      <w:rFonts w:ascii="Times YU" w:hAnsi="Times YU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YU" w:hAnsi="Times YU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YU" w:hAnsi="Times YU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lang w:val="sr-Latn-RS" w:eastAsia="zh-CN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lang w:val="sr-Latn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0:00Z</dcterms:created>
  <dc:creator>Vladimir Miljkovic</dc:creator>
  <dc:description/>
  <dc:language>en-US</dc:language>
  <cp:lastModifiedBy>User</cp:lastModifiedBy>
  <cp:lastPrinted>2020-08-10T12:06:00Z</cp:lastPrinted>
  <dcterms:modified xsi:type="dcterms:W3CDTF">2020-08-11T11:30:00Z</dcterms:modified>
  <cp:revision>2</cp:revision>
  <dc:subject/>
  <dc:title>ZDRAVSTVENI CENTAR LESKOVAC</dc:title>
</cp:coreProperties>
</file>